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ry.���ǃR�[�i�[������̂</w:t>
      </w:r>
      <w:r>
        <w:rPr>
          <w:rtl w:val="true"/>
        </w:rPr>
        <w:t>܂܍</w:t>
      </w:r>
      <w:r>
        <w:rPr/>
        <w:t>Ō��}���Ă��</w:t>
      </w:r>
      <w:r>
        <w:rPr>
          <w:rtl w:val="true"/>
        </w:rPr>
        <w:t>܂��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O�Ȃ���Ԃɍ�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��āH�@����́A����A���L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Ǝv����j����\���B�Ƃ������ƂŁA������R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Ƃ��Ƌ��L��Y��������</w:t>
      </w:r>
      <w:r>
        <w:rPr>
          <w:rtl w:val="true"/>
        </w:rPr>
        <w:t>߂̒</w:t>
      </w:r>
      <w:r>
        <w:rPr/>
        <w:t>�</w:t>
      </w:r>
      <w:r>
        <w:rPr/>
        <w:t>ĂƎ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[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@�������@�������@�������@�������@���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уQ�[���@�p�\�t�g��J���o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ŁA�Ԃɍ���Ȃ�����̂́A�����ԑO����A�b���o�Ă͏���A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��Ă����g�уQ�[���@�����_�[�X�����p�J���L�b�g�B���̖���u�����_�[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`�v�Ƃ�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̊J���L�b�g�ƁA�C�J�o���Ŕ��\���</w:t>
      </w:r>
      <w:r>
        <w:rPr/>
        <w:t>ꂽ�</w:t>
      </w:r>
      <w:r>
        <w:rPr/>
        <w:t>A����R���Ƃ��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΁A�ō��̃X�^�[�g�_�b�V���ɁI�@�̗\��͖���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b�N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[�E�B�b�`�ɂ�����BGM�f�[�^�́A�ǂ����u�e�L�X�gMML�v�i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i�E���X�͂����Ȃ�Ă���j�ŋL�q�o����Ƃ����B�j�����B����ɂ́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̃_�E�����[�h�͂w���f���Ƃ̉\�B�j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B�ł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</w:t>
      </w:r>
      <w:r>
        <w:rPr/>
        <w:t>킯�</w:t>
      </w:r>
      <w:r>
        <w:rPr/>
        <w:t>ŁA�������̍�Y��L���Ă��</w:t>
      </w:r>
      <w:r>
        <w:rPr/>
        <w:t>鎄�����́</w:t>
      </w:r>
      <w:r>
        <w:rPr/>
        <w:t>A�g�уQ�[���@�i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X�����j�p�̃Q�[������ɂ�����A���Ȃ�b�</w:t>
      </w:r>
      <w:r>
        <w:rPr>
          <w:rtl w:val="true"/>
        </w:rPr>
        <w:t>܂</w:t>
      </w:r>
      <w:r>
        <w:rPr/>
        <w:t>ꂽ�</w:t>
      </w:r>
      <w:r>
        <w:rPr/>
        <w:t>|�W�V�����ɂ���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i�v���O�����{�����ȃ��̘J�͂ōς</w:t>
      </w:r>
      <w:r>
        <w:rPr>
          <w:rtl w:val="true"/>
        </w:rPr>
        <w:t>ނ̂</w:t>
      </w:r>
      <w:r>
        <w:rPr/>
        <w:t>ł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</w:t>
      </w:r>
      <w:r>
        <w:rPr/>
        <w:t>݂</w:t>
      </w:r>
      <w:r>
        <w:rPr/>
        <w:t>Ȃ���ɂ��</w:t>
      </w:r>
      <w:r>
        <w:rPr/>
        <w:t>肢������̂</w:t>
      </w:r>
      <w:r>
        <w:rPr/>
        <w:t>ł����A�����_�[�E�B�b�`�ŃQ�[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낤�</w:t>
      </w:r>
      <w:r>
        <w:rPr/>
        <w:t>Ƃ���u���</w:t>
      </w:r>
      <w:r>
        <w:rPr/>
        <w:t>ꂩ��̎</w:t>
      </w:r>
      <w:r>
        <w:rPr/>
        <w:t>Ⴂ����v�Ɂu�</w:t>
      </w:r>
      <w:r>
        <w:rPr/>
        <w:t>悢����</w:t>
      </w:r>
      <w:r>
        <w:rPr/>
        <w:t>{�v����Ă����ė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~���O�͂����ł����A�f�[�^�̉^�p�⊈�p�A�����ċ��L��Y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</w:t>
      </w:r>
      <w:r>
        <w:rPr/>
        <w:t>邱�</w:t>
      </w:r>
      <w:r>
        <w:rPr/>
        <w:t>Ƃ̑�</w:t>
      </w:r>
      <w:r>
        <w:rPr/>
        <w:t>؂</w:t>
      </w:r>
      <w:r>
        <w:rPr/>
        <w:t>���</w:t>
      </w:r>
      <w:r>
        <w:rPr/>
        <w:t>`���ė~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�����̒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ȑO���e���Ă����������</w:t>
      </w:r>
      <w:r>
        <w:rPr/>
        <w:t>؏</w:t>
      </w:r>
      <w:r>
        <w:rPr/>
        <w:t>ꂳ��̒������</w:t>
      </w:r>
      <w:r>
        <w:rPr/>
        <w:t>A�����W�ɂ��ă��N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Ē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߂</w:t>
      </w:r>
      <w:r>
        <w:rPr/>
        <w:t>Ē�����</w:t>
      </w:r>
      <w:r>
        <w:rPr/>
        <w:t>ׂ�</w:t>
      </w:r>
      <w:r>
        <w:rPr/>
        <w:t>ƁA�G������������A�r�b�N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g�т̒������̃A�����W����Ⴈ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Ȃ�</w:t>
      </w:r>
      <w:r>
        <w:rPr/>
        <w:t>ׂ����</w:t>
      </w:r>
      <w:r>
        <w:rPr/>
        <w:t>y�I�Ȓm����g�</w:t>
      </w:r>
      <w:r>
        <w:rPr/>
        <w:t>킸�</w:t>
      </w:r>
      <w:r>
        <w:rPr/>
        <w:t>ɍs����@��l����`</w:t>
        <w:tab/>
        <w:tab/>
        <w:tab/>
        <w:t xml:space="preserve">   TYPE=DOC:CM_AR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̖</w:t>
      </w:r>
      <w:r>
        <w:rPr/>
        <w:t>؏</w:t>
      </w:r>
      <w:r>
        <w:rPr/>
        <w:t>ꌒ�</w:t>
      </w:r>
      <w:r>
        <w:rPr/>
        <w:t>Y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ł����A����������</w:t>
      </w:r>
      <w:r>
        <w:rPr/>
        <w:t>ׂ</w:t>
      </w:r>
      <w:r>
        <w:rPr/>
        <w:t>Ă</w:t>
      </w:r>
      <w:r>
        <w:rPr/>
        <w:t>݂�</w:t>
      </w:r>
      <w:r>
        <w:rPr/>
        <w:t>ƁA�z���g�A�����ł���ł���ˁB���`�</w:t>
      </w:r>
      <w:r>
        <w:rPr>
          <w:rtl w:val="true"/>
        </w:rPr>
        <w:t>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ǂ�ł���ƁA�Ȃ񂾂��v���O�����Ŏ������o���Ȃ����ȁH�@�Ȃ�Ď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񂩁</w:t>
      </w:r>
      <w:r>
        <w:rPr/>
        <w:t>B�����Ɠ�����ł����ǁB����A���̑O�ɁA�R�a���̋@��ŋ^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g�Ƃ�����ł����ˁi���`�</w:t>
      </w:r>
      <w:r>
        <w:rPr>
          <w:rtl w:val="true"/>
        </w:rPr>
        <w:t>ށ</w:t>
      </w:r>
      <w:r>
        <w:rPr/>
        <w:t>j�B���ƁA�Ȃɂ���CMS��ZMS�</w:t>
      </w:r>
      <w:r>
        <w:rPr/>
        <w:t>݊��̋��݂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؏</w:t>
      </w:r>
      <w:r>
        <w:rPr/>
        <w:t>ꂳ��̒������</w:t>
      </w:r>
      <w:r>
        <w:rPr/>
        <w:t>A�����W�e�N�j�b�N�́A�g�ѓd�b�Ɍ�</w:t>
      </w:r>
      <w:r>
        <w:rPr/>
        <w:t>炸�</w:t>
      </w:r>
      <w:r>
        <w:rPr/>
        <w:t>A���\�I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ĂɎg�p�o����ł��</w:t>
      </w:r>
      <w:r>
        <w:rPr/>
        <w:t>傤�</w:t>
      </w:r>
      <w:r>
        <w:rPr/>
        <w:t>B�����_�[�X�����̏</w:t>
      </w:r>
      <w:r>
        <w:rPr/>
        <w:t>ꍇ��</w:t>
      </w:r>
      <w:r>
        <w:rPr/>
        <w:t>L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�</w:t>
      </w:r>
      <w:r>
        <w:rPr/>
        <w:t>A�R���s���[�^��</w:t>
      </w:r>
      <w:r>
        <w:rPr>
          <w:rtl w:val="true"/>
        </w:rPr>
        <w:t>܂ރ</w:t>
      </w:r>
      <w:r>
        <w:rPr/>
        <w:t>n�[�h�E�F�A�͋��́i���t�N�U�c�j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��</w:t>
      </w:r>
      <w:r>
        <w:rPr/>
        <w:t>AX68k�ň�ĂĂ����f�</w:t>
      </w:r>
      <w:r>
        <w:rPr>
          <w:rtl w:val="true"/>
        </w:rPr>
        <w:t>ނ</w:t>
      </w:r>
      <w:r>
        <w:rPr/>
        <w:t>�</w:t>
      </w:r>
      <w:r>
        <w:rPr/>
        <w:t>u�H�v�v���</w:t>
      </w:r>
      <w:r>
        <w:rPr/>
        <w:t>邱�</w:t>
      </w:r>
      <w:r>
        <w:rPr/>
        <w:t>Ƃɂ�����</w:t>
      </w:r>
      <w:r>
        <w:rPr/>
        <w:t>肽���</w:t>
      </w:r>
      <w:r>
        <w:rPr/>
        <w:t>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̃R�[�i�[�́u���</w:t>
      </w:r>
      <w:r>
        <w:rPr/>
        <w:t>ׂ</w:t>
      </w:r>
      <w:r>
        <w:rPr/>
        <w:t>Ď��R�v���{���_�Ƃ��</w:t>
      </w:r>
      <w:r>
        <w:rPr>
          <w:rtl w:val="true"/>
        </w:rPr>
        <w:t>܂</w:t>
      </w:r>
      <w:r>
        <w:rPr/>
        <w:t>��</w:t>
      </w:r>
      <w:r>
        <w:rPr/>
        <w:t>B�u�񎟓I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ǂ�A��𓮂����A��J���A���L����R�g��b�g�[�Ƃ��Ă</w:t>
      </w:r>
      <w:r>
        <w:rPr>
          <w:rtl w:val="true"/>
        </w:rPr>
        <w:t>܂</w:t>
      </w:r>
      <w:r>
        <w:rPr/>
        <w:t>�����</w:t>
      </w:r>
      <w:r>
        <w:rPr/>
        <w:t>i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̓</w:t>
      </w:r>
      <w:r>
        <w:rPr/>
        <w:t>s����������</w:t>
      </w:r>
      <w:r>
        <w:rPr/>
        <w:t>ꍇ�́</w:t>
      </w:r>
      <w:r>
        <w:rPr/>
        <w:t>A�ʑΉ��Ƃ������Ƃ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